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"/>
        <w:gridCol w:w="743"/>
        <w:gridCol w:w="601"/>
        <w:gridCol w:w="280"/>
        <w:gridCol w:w="799"/>
        <w:gridCol w:w="500"/>
        <w:gridCol w:w="498"/>
        <w:gridCol w:w="2555"/>
        <w:gridCol w:w="2044"/>
      </w:tblGrid>
      <w:tr>
        <w:trPr>
          <w:trHeight w:val="180" w:hRule="atLeast"/>
        </w:trPr>
        <w:tc>
          <w:tcPr>
            <w:tcW w:w="1029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一級科目</w:t>
            </w:r>
          </w:p>
        </w:tc>
        <w:tc>
          <w:tcPr>
            <w:tcW w:w="881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二級科目</w:t>
            </w:r>
          </w:p>
        </w:tc>
        <w:tc>
          <w:tcPr>
            <w:tcW w:w="1299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三級科目</w:t>
            </w:r>
          </w:p>
        </w:tc>
        <w:tc>
          <w:tcPr>
            <w:tcW w:w="3053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四級科目</w:t>
            </w:r>
          </w:p>
        </w:tc>
        <w:tc>
          <w:tcPr>
            <w:tcW w:w="2044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743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名稱</w:t>
            </w:r>
          </w:p>
        </w:tc>
        <w:tc>
          <w:tcPr>
            <w:tcW w:w="601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280" w:type="dxa"/>
            <w:tcBorders/>
            <w:shd w:fill="0066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名稱</w:t>
            </w:r>
          </w:p>
        </w:tc>
        <w:tc>
          <w:tcPr>
            <w:tcW w:w="799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500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名稱</w:t>
            </w:r>
          </w:p>
        </w:tc>
        <w:tc>
          <w:tcPr>
            <w:tcW w:w="498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25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名稱</w:t>
            </w:r>
          </w:p>
        </w:tc>
        <w:tc>
          <w:tcPr>
            <w:tcW w:w="2044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英　譯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資產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ets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~ 12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流動資產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urrent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現金及約當現金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ash and cash equivalen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庫存現金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on han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零用金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週轉金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etty cash/revolving fund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1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存款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in bank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途現金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in transi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約當現金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equival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現金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約當現金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cash and cash equival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hort-term investmen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股票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stock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短期票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short-term notes and bill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政府債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government bond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4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受益憑證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beneficiary certificat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5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公司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corporate bond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9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短期投資跌價損失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reduction of short-term investment to marke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otes receivable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receivabl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貼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scounted notes receivabl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receivable – related parti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3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tes receivable </w:t>
            </w:r>
          </w:p>
        </w:tc>
      </w:tr>
      <w:tr>
        <w:trPr>
          <w:trHeight w:val="42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－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- tible accounts– notes receivabl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帳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ounts receivable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receivabl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分期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tallment accounts receivabl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receivable – related parti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－應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- tible accounts – accounts receivabl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receivables</w:t>
            </w:r>
          </w:p>
        </w:tc>
      </w:tr>
      <w:tr>
        <w:trPr>
          <w:trHeight w:val="88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8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出售遠匯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receiv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遠匯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外幣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receivable – foreign currenc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買賣遠匯折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scount on forward ex-change contrac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arned revenue receiv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退稅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refund receiv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receivables – related par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receivables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- tible accounts – other receivabl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~12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nventorie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品存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rchandise inventory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寄銷商品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signed good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1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途商品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oods in transi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19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存貨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reduction of inventory to marke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製成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inished good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寄銷製成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signed finished good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副產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y-produc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24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製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work in proces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委外加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work in process – outsourced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原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aw material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物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uppli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途原物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s and supplies in transi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存貨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reduction of inventory to marke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費用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repaid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薪資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payroll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租金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ren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5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insuranc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用品盤存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所得稅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income tax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預付費用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repaid expens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款項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repayment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貨款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yment for purchas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預付款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repay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~129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current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項稅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T paid ( or input tax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留抵稅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xcess VAT paid (or overpaid VAT)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暫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emporary pay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代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ment on behalf of oth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員工借支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vances to employe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出保證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fundable deposi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限制存款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ertificate of deposit-restricte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1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2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兌換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foreign exchange loss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3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主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股東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往來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wners’(stockholders’) current accou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4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同業往來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rrent account with oth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資產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current assets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基金及長期投資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unds and long-term investmen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基金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und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償債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demption fund (or sinking fund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改良及擴充基金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und for improvement and expans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31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意外損失準備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tingency fun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退休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ension fun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fund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投資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investments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股權投資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equity investment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債券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bond investment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不動產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real estate in-vestment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人壽保險現金解約價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surrender value of life insuranc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long-term investments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長期投資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excess of cost over market value of long-term invest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~ 15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固定資產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perty , plant, and equipment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1 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and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1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—重估增值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– revaluation incr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改良物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and improvemen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改良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improv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2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改良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improvements – revaluation incr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土地改良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land improv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房屋及建物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building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房屋及建物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uilding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房屋及建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uildings –revaluation incr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房屋及建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buildings 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~14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及設備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achinery and equipment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chinery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4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chinery – revaluation incremen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machinery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eased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ased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租賃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leased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easehold improvemen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asehold improv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leasehold improv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完工程及預付購置設備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nstruction in progress and prepayments for equipment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完工程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struction in progres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6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購置設備款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yment for equipm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scellaneous property, plant, and equipment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property, plant, and equipment </w:t>
            </w:r>
          </w:p>
        </w:tc>
      </w:tr>
      <w:tr>
        <w:trPr>
          <w:trHeight w:val="30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58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property, plant, and equipment – revaluation incr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miscellaneous property, plant, and equipm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遞耗資產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pletable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耗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pletable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天然資源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atural resources </w:t>
            </w:r>
          </w:p>
        </w:tc>
      </w:tr>
      <w:tr>
        <w:trPr>
          <w:trHeight w:val="5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天然資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atural resources –revaluation increments </w:t>
            </w:r>
          </w:p>
        </w:tc>
      </w:tr>
      <w:tr>
        <w:trPr>
          <w:trHeight w:val="3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耗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天然資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letion – natural resourc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無形資產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ntangible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標權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trademark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標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demark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專利權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aten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72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專利權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t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3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許權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ranchise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許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ranchis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4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著作權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pyright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著作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pyrigh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5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電腦軟體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mputer software</w:t>
            </w:r>
          </w:p>
        </w:tc>
      </w:tr>
      <w:tr>
        <w:trPr>
          <w:trHeight w:val="7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電腦軟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puter software cos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譽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goodwill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譽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oodwill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7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開辦費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rganization cos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7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開辦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rganization cos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8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無形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intangibles</w:t>
            </w:r>
          </w:p>
        </w:tc>
      </w:tr>
      <w:tr>
        <w:trPr>
          <w:trHeight w:val="16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退休金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pension cos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asehold improve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78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無形資產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intangible assets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資產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ferred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1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債券發行成本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bond issuance cos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預付租金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prepaid r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預付保險費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prepaid insuranc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14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資產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15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退休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pension cos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遞延資產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deferred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閒置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dle assets</w:t>
            </w:r>
          </w:p>
        </w:tc>
      </w:tr>
      <w:tr>
        <w:trPr>
          <w:trHeight w:val="7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閒置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dle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票據及款項與催收帳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notes , accounts and overdue receivables</w:t>
            </w:r>
          </w:p>
        </w:tc>
      </w:tr>
      <w:tr>
        <w:trPr>
          <w:trHeight w:val="28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receiv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帳款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accounts receivable </w:t>
            </w:r>
          </w:p>
        </w:tc>
      </w:tr>
      <w:tr>
        <w:trPr>
          <w:trHeight w:val="7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催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verdue receivabl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47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票據及款項與催收帳款—關係人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, accounts and overdue receivables– related parties </w:t>
            </w:r>
          </w:p>
        </w:tc>
      </w:tr>
      <w:tr>
        <w:trPr>
          <w:trHeight w:val="3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應收款項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receivabl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49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—長期應收票據及款項與催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tible accounts – long-term notes, accounts and overdue receivabl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租資產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ssets leased to other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租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ssets leased to oth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租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ssets leased to others – incremental value from revalua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出租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assets leased to oth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出保證金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refundable deposit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出保證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fundable deposi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資產</w:t>
            </w:r>
          </w:p>
        </w:tc>
        <w:tc>
          <w:tcPr>
            <w:tcW w:w="498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scellaneous asset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限制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ertificate of deposit – restricte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8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assets – other 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負債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abilities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~ 22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流動負債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urrent liabiliti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hort-term borrowings(debt)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透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ank overdraf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借款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ank loa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4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業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 – own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5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員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 – employe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17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– related par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短期票券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hort-term notes and bills payable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商業本票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ercial paper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22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承兌匯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ank acceptanc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2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短期票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short-term notes and bills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29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短期票券折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scount on short-term notes and bills payable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3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票據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otes payable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payable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3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payable – related parties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3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tes payable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4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帳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ounts pay able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payable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4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payable – related par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所得稅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ncome taxes payable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所得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費用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rued expens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薪工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payroll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租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rent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利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interest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營業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VAT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稅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taxes payable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accrued expenses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~219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payabl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購入遠匯款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遠匯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外幣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payable – foreign currenc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買賣遠匯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mium on forward exchange contrac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土地房屋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ables on land and building purchase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85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設備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ables on equipm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ayables – related par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9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股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vidend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9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紅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onus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9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董監事酬勞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pensation payable to directors and superviso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9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ayables – other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款項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advance receipts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貨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venue received in advance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venue received in advance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預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advance receip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7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負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liabilities -current portion</w:t>
            </w:r>
          </w:p>
        </w:tc>
      </w:tr>
      <w:tr>
        <w:trPr>
          <w:trHeight w:val="12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7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公司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rporate bonds payable – current por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7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current portion </w:t>
            </w:r>
          </w:p>
        </w:tc>
      </w:tr>
      <w:tr>
        <w:trPr>
          <w:trHeight w:val="40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7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應付票據及款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and accounts payable due within one year or one operating cycle </w:t>
            </w:r>
          </w:p>
        </w:tc>
      </w:tr>
      <w:tr>
        <w:trPr>
          <w:trHeight w:val="31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77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應付票據及款項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and accounts payables to related parties – current portion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7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一年或一營業週期內到期長期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lia- bilities – current por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~229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負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current liabiliti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項稅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T received(or output tax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3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暫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emporary receip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4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代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ceipts under custody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85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估計售後服務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保固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stimated warranty liabili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負債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liabili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兌換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foreign exchange gai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主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股東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往來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wners’ current accou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同業往來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rrent account with oth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負債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current liabilities – oth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長期負債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ong-term liabilities</w:t>
            </w:r>
          </w:p>
        </w:tc>
      </w:tr>
      <w:tr>
        <w:trPr>
          <w:trHeight w:val="16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公司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rporate bonds payable</w:t>
            </w:r>
          </w:p>
        </w:tc>
      </w:tr>
      <w:tr>
        <w:trPr>
          <w:trHeight w:val="16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公司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rporate bonds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1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公司債溢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折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mium(discount) on corporate bonds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loans payable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銀行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bank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業主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owner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員工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employe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related par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票據及款項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notes and accounts payable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33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票據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pay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帳款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accounts pay-abl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33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租賃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capital lease liabili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票據及款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and accounts payable – related par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應付款項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payabl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估計應付土地增值稅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rued liabilities for land value increment tax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估計應付土地增值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stimated accrued land value incremental tax pay-able </w:t>
            </w:r>
          </w:p>
        </w:tc>
      </w:tr>
      <w:tr>
        <w:trPr>
          <w:trHeight w:val="16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5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計退休金負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rued pension liabilities</w:t>
            </w:r>
          </w:p>
        </w:tc>
      </w:tr>
      <w:tr>
        <w:trPr>
          <w:trHeight w:val="16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計退休金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pension liabili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8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負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long-term liabilities</w:t>
            </w:r>
          </w:p>
        </w:tc>
      </w:tr>
      <w:tr>
        <w:trPr>
          <w:trHeight w:val="13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8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負債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liabilities – othe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負債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liabiliti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負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ferred liabiliti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revenu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814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liabili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1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遞延負債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deferred liabilit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入保證金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posits received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入保證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uarantee deposit received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8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負債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scellaneous liabilities</w:t>
            </w:r>
          </w:p>
        </w:tc>
      </w:tr>
      <w:tr>
        <w:trPr>
          <w:trHeight w:val="28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8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liabilities – other 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業主權益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wners’ equity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資本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pital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本（或股本）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普通股股本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– common stock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別股股本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– preferred stock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股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collected in advanc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待分配股票股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tock dividends to be distributed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本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資本公積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dditional paid-in capital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股票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id-in capital in excess of pa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普通股股票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id-in capital in excess of par- common stock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別股股票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id-in capital in excess of par- preferred stock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3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產重估增值準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assets revalua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產重估增值準備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assets revalua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4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apital surplus from gain on disposal of assets</w:t>
            </w:r>
          </w:p>
        </w:tc>
      </w:tr>
      <w:tr>
        <w:trPr>
          <w:trHeight w:val="42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gain on disposal of asse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5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合併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business combination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合併公積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business combination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6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贈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ed surplu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26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贈公積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ed surplus </w:t>
            </w:r>
          </w:p>
        </w:tc>
      </w:tr>
      <w:tr>
        <w:trPr>
          <w:trHeight w:val="21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8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資本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additional paid-in capital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權益法長期股權投資資本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ditional paid-in capital from investee under equity metho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本公積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庫藏股票交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ditional paid-in capital – treasury stock trans-action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保留盈餘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或累積虧損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tained earnings (accumulated deficit)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1 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法定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gal reserv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1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法定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gal reserve 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2 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別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pecial reserve 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2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意外損失準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tingency reserve 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2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改良擴充準備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mprovement and expansion reserve 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2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償債準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pecial reserve for redemption of liabilities </w:t>
            </w:r>
          </w:p>
        </w:tc>
      </w:tr>
      <w:tr>
        <w:trPr>
          <w:trHeight w:val="9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2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特別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special reserve </w:t>
            </w:r>
          </w:p>
        </w:tc>
      </w:tr>
      <w:tr>
        <w:trPr>
          <w:trHeight w:val="40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分配盈餘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或累積虧損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)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tained earnings-unappropriated (or accumulated deficit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盈虧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profit or los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前期損益調整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ior period adjust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本期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et income or loss for current period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權益調整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quity adjustments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4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股權投資未實現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nrealized loss on market value decline of long-term equity investmen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1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股權投資未實現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nrealized loss on market value decline of long-term equity investmen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2 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換算調整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translation adjustm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2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換算調整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translation adjustmen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3 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認列為退休金成本之淨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et loss not recognized as pension cost </w:t>
            </w:r>
          </w:p>
        </w:tc>
      </w:tr>
      <w:tr>
        <w:trPr>
          <w:trHeight w:val="3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4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認列為退休金成本之淨損失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et loss not recognized as pension cos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庫藏股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reasury stock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51</w:t>
            </w:r>
          </w:p>
        </w:tc>
        <w:tc>
          <w:tcPr>
            <w:tcW w:w="3553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庫藏股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easury stock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5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庫藏股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easury stock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少數股權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nority interest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6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6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收入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rating revenue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銷貨收入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ales revenue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venu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收入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venu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分期付款銷貨收入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tallment sales revenu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7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退回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ales return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7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退回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turn </w:t>
            </w:r>
          </w:p>
        </w:tc>
      </w:tr>
      <w:tr>
        <w:trPr>
          <w:trHeight w:val="7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9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折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ales allowances</w:t>
            </w:r>
          </w:p>
        </w:tc>
      </w:tr>
      <w:tr>
        <w:trPr>
          <w:trHeight w:val="7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19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折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discounts and allowances </w:t>
            </w:r>
          </w:p>
        </w:tc>
      </w:tr>
      <w:tr>
        <w:trPr>
          <w:trHeight w:val="3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勞務收入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rvice revenue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revenu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revenu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業務收入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gency revenue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7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revenu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71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revenu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營業收入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operating revenue</w:t>
            </w:r>
          </w:p>
        </w:tc>
      </w:tr>
      <w:tr>
        <w:trPr>
          <w:trHeight w:val="18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8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收入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revenue </w:t>
            </w:r>
          </w:p>
        </w:tc>
      </w:tr>
      <w:tr>
        <w:trPr>
          <w:trHeight w:val="18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88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收入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revenue – other 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成本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rating cost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</w:t>
            </w:r>
          </w:p>
        </w:tc>
        <w:tc>
          <w:tcPr>
            <w:tcW w:w="280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銷貨成本</w:t>
            </w:r>
          </w:p>
        </w:tc>
        <w:tc>
          <w:tcPr>
            <w:tcW w:w="4352" w:type="dxa"/>
            <w:gridSpan w:val="4"/>
            <w:tcBorders/>
            <w:shd w:fill="337A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st of goods sold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st of goods sold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st of goods sold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1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分期付款銷貨成本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tallment cost of goods sold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urchase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urchas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urchase expens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2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退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urchase return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折讓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harges on purchased merchandis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3 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s purchase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 purchase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費用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harges on purchased material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退出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 purchase return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折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 purchase allowanc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4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直接人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rect labor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直接人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rect labor </w:t>
            </w:r>
          </w:p>
        </w:tc>
      </w:tr>
      <w:tr>
        <w:trPr>
          <w:trHeight w:val="19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~51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製造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nufacturing overhea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間接人工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direct labor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54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 freigh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repair(s) and maintenance (expense )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58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包裝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cking expens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加工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nufacturing overhead – outsourced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6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7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69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72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73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76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7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間接材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direct material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8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製造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manufacturing expens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勞務成本製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rvice cost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6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cos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6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成本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cos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業務成本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ency cost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7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cos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7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cos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營業成本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operating cost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8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成本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costs-other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88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成本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costs – other 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費用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rating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推銷費用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lling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~61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推銷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lling expens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薪資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roll expens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 freigh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pair(s) and maintenance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廣告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vertisement expense, advertisemen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16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4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交際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ntertainment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5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捐贈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ion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6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呆帳損失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uncollectible accoun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168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72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73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175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佣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ission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7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8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推銷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selling expens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管理及總務費用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eneral &amp; administrative expenses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~62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管理及總務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eneral &amp; administrative expense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薪資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roll expens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freight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pair(s) and maintenance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廣告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vertisement expense, advertisement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4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交際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ntertainment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5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捐贈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ion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6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7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呆帳損失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uncollectible account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9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外銷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export sale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272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研究發展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search and development expens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佣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ission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費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ofessional service fees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8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管理及總務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general and administrative expenses </w:t>
            </w:r>
          </w:p>
        </w:tc>
      </w:tr>
      <w:tr>
        <w:trPr>
          <w:trHeight w:val="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研究發展費用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search and development expenses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~63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研究發展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search and development expens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薪資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roll expens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353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 freight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7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pair(s) and maintenance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361 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362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交際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ntertainment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6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9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研究發展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research and development expenses </w:t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外收入及費用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n-operating revenue and expenses, other income(expense)</w:t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~74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營業外收入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n-operating revenue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revenue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revenue/incom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12 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vestment income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權益法認列之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vestment income recognized under equity method </w:t>
            </w:r>
          </w:p>
        </w:tc>
      </w:tr>
      <w:tr>
        <w:trPr>
          <w:trHeight w:val="6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2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股利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vidends incom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2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市價回升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market price recovery of short-term investment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3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oreign exchange gain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利益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eign exchange gain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4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investmen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14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investmen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15 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asse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asse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non-operating revenue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捐贈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ion income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revenue/income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3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佣金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ission revenue/income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4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售下腳及廢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venue from sale of scrap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盤盈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physical inventory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跌價回升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from price recovery of inventory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487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壞帳轉回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reversal of bad deb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8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收入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n-operating revenue– other item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~ 78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營業外費用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n-operating expenses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expense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費用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expense </w:t>
            </w:r>
          </w:p>
        </w:tc>
      </w:tr>
      <w:tr>
        <w:trPr>
          <w:trHeight w:val="12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2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nvestment loss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2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權益法認列之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vestment loss recog- nized under equity method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23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未實現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nrealized loss on reduction of short-term investments to market </w:t>
            </w:r>
          </w:p>
        </w:tc>
      </w:tr>
      <w:tr>
        <w:trPr>
          <w:trHeight w:val="34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3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eign exchange los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3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損失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eign exchange los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4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ss on disposal of investments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4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disposal of investments </w:t>
            </w:r>
          </w:p>
        </w:tc>
      </w:tr>
      <w:tr>
        <w:trPr>
          <w:trHeight w:val="105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5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disposal of assets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5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disposal of asset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n-operating expens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工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work stoppag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2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災害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ualty los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5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盤損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physical inventory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6</w:t>
            </w:r>
          </w:p>
        </w:tc>
        <w:tc>
          <w:tcPr>
            <w:tcW w:w="255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跌價及呆滯損失</w:t>
            </w:r>
          </w:p>
        </w:tc>
        <w:tc>
          <w:tcPr>
            <w:tcW w:w="204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for market price decline and obsolete and slow-moving inventories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8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費用—其他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n-operating expenses– other </w:t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所得稅費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或利益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</w:p>
        </w:tc>
        <w:tc>
          <w:tcPr>
            <w:tcW w:w="5233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come tax expense (or benefit)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所得稅費用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或利益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income tax expense (or benefit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1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所得稅費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或利益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)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expense (or benefit)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所得稅費用（或利益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expense ( or benefit) </w:t>
            </w:r>
          </w:p>
        </w:tc>
      </w:tr>
      <w:tr>
        <w:trPr>
          <w:trHeight w:val="240" w:hRule="atLeast"/>
        </w:trPr>
        <w:tc>
          <w:tcPr>
            <w:tcW w:w="28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非經常營業損益</w:t>
            </w:r>
          </w:p>
        </w:tc>
        <w:tc>
          <w:tcPr>
            <w:tcW w:w="168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597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nrecurring gain or los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停業部門損益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ain(loss) from discontinued operation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11 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停業前營業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(loss) from operations of discontinued segmen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1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停業前營業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(loss) from operations of discontinued segmen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12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處分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(loss) from disposal of discontinued segment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12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處分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(loss) from disposal of discontinued segment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非常損益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xtraordinary gain or los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21 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非常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xtraordinary gain or los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2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非常損益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xtraordinary gain or los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會計原則變動累積影響數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umulative effect of changes in accounting principles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3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會計原則變動累積影響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effect of changes in accounting principl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311 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會計原則變動累積影響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effect of changes in accounting principles 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94 </w:t>
            </w:r>
          </w:p>
        </w:tc>
        <w:tc>
          <w:tcPr>
            <w:tcW w:w="463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少數股權淨利</w:t>
            </w:r>
          </w:p>
        </w:tc>
        <w:tc>
          <w:tcPr>
            <w:tcW w:w="2044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nority interest income</w:t>
            </w:r>
          </w:p>
        </w:tc>
      </w:tr>
      <w:tr>
        <w:trPr>
          <w:trHeight w:val="24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41</w:t>
            </w:r>
          </w:p>
        </w:tc>
        <w:tc>
          <w:tcPr>
            <w:tcW w:w="3553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淨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income </w:t>
            </w:r>
          </w:p>
        </w:tc>
      </w:tr>
      <w:tr>
        <w:trPr>
          <w:trHeight w:val="30" w:hRule="atLeast"/>
          <w:cantSplit w:val="true"/>
        </w:trPr>
        <w:tc>
          <w:tcPr>
            <w:tcW w:w="2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411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淨利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incom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8:00Z</dcterms:created>
  <dc:creator>TingWei</dc:creator>
  <dc:description/>
  <dc:language>en-US</dc:language>
  <cp:lastModifiedBy>TIGER-XP</cp:lastModifiedBy>
  <dcterms:modified xsi:type="dcterms:W3CDTF">2010-12-23T02:08:00Z</dcterms:modified>
  <cp:revision>2</cp:revision>
  <dc:subject/>
  <dc:title>一級科目</dc:title>
</cp:coreProperties>
</file>